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GLINE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ndrew Laza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often envious of those who use off-line mail readers that ca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lines into the end of their message. I just know that I can throw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y words their way as well. So, I got a notion to write a taglin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ould implement within PCBoard's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hours (and several revisions [read, new toys] later)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I was looking for. Hope you enjoy it just as much as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ut the TAGLINES.PPE file wherever you put your other PPEs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matter, so long as you remember w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Put your favorite (or the one included) taglines text file (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only one tagline per line, and each line must be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riage return/line feed) into the SAME directory as your TAGLINE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The default name is, of course, TAGLINE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tart PCBSetup and go to the function keys (G-Configuration, H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). Pick the function key you are going to want to us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s program. I chose Shift-F1 for my signature, and Shift-F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lines program. A quick one-two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On the line of the designated function key, enter "!&lt;drive&gt;&lt;PPE 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S.PPE" (without the quotes, substituting the drive and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PE re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ave the new configuration.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hing complicated about this program. The taglines program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taglines at random, so you won't see a lot of repeat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really tiny tagline file :-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fter you have entered your message text, and are ready to "select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, press the Shift key and the function key you as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s PP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bottom line of your working screen (not the status line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by a tagline, and a prompt "(Use [y/N]?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like the tagline, just press "Y" (&lt;cr&gt; is not required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 will be inserted into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don't like the tagline, press any other regular key (&lt;cr&gt;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ine) and another selection will pop up. Just keep pressing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 "N" or just about anything else for that matter) until you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ike. Then press "Y" (again, no &lt;cr&gt; is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you get bored with the selections, or you decide you don't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g to this message, press the ESC key and no tagline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when you are done, the bottom line is restored to the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. This will be iffy in some cases, especially if you were on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screen line of a message and you weren't in the full-screen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gets restored (a line number) may seem a little odd. In full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ode, this thing is a char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PE just call MY BBS and Become a PAYING customer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tributing users get to have ALL of the PPE's that I make for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's number and name is TRADE'U'CHAT BBS 1-516-897-0217 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8800 using PCBoard V15.21/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is... off-line, smoff-line! Who needs it when you g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the best message editor available! ;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